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447040</wp:posOffset>
                </wp:positionV>
                <wp:extent cx="8128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pt;margin-top:-35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Bobwhite Quail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MONENSIN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73 grams per ton of Monensin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 g/ton (as 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WARNING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as the sole 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Bobwhite quail caused by </w:t>
            </w:r>
            <w:r>
              <w:rPr>
                <w:b/>
                <w:i/>
                <w:sz w:val="16"/>
              </w:rPr>
              <w:t>Eimeria dispersa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lettyae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right="372" w:hanging="630"/>
        <w:rPr>
          <w:sz w:val="16"/>
        </w:rPr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Do not allow horses or other equines, mature turkeys or guinea fowl access to feed containing Monensin.  </w:t>
      </w:r>
    </w:p>
    <w:p>
      <w:pPr>
        <w:pStyle w:val="Normal"/>
        <w:ind w:left="630" w:hanging="630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Ingestion of Monensin by equines has been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3810</wp:posOffset>
                </wp:positionV>
                <wp:extent cx="9489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0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Bobwhite Quail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MONENSIN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73 grams per ton of Monensin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 g/ton (as 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WARNING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as the sole 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Bobwhite quail caused by </w:t>
            </w:r>
            <w:r>
              <w:rPr>
                <w:b/>
                <w:i/>
                <w:sz w:val="16"/>
              </w:rPr>
              <w:t>Eimeria dispersa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lettyae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right="372" w:hanging="630"/>
        <w:rPr/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Do not allow horses or other equines, mature turkeys or guinea fowl access to feed containing Monensin.  </w:t>
      </w:r>
    </w:p>
    <w:p>
      <w:pPr>
        <w:pStyle w:val="Normal"/>
        <w:ind w:left="630" w:hanging="630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Ingestion of Monensin by equines has been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-447040</wp:posOffset>
                </wp:positionV>
                <wp:extent cx="8128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-35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Bobwhite Quail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MONENSIN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73 grams per ton of Monensin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 g/ton (as 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WARNING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as the sole 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Bobwhite quail caused by </w:t>
            </w:r>
            <w:r>
              <w:rPr>
                <w:b/>
                <w:i/>
                <w:sz w:val="16"/>
              </w:rPr>
              <w:t>Eimeria dispersa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lettyae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right="372" w:hanging="630"/>
        <w:rPr/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Do not allow horses or other equines, mature turkeys or guinea fowl access to feed containing Monensin.  </w:t>
      </w:r>
    </w:p>
    <w:p>
      <w:pPr>
        <w:pStyle w:val="Normal"/>
        <w:ind w:left="630" w:hanging="630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Ingestion of Monensin by equines has been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Bobwhite Quail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MONENSIN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73 grams per ton of Monensin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 g/ton (as 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WARNING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as the sole 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Bobwhite quail caused by </w:t>
            </w:r>
            <w:r>
              <w:rPr>
                <w:b/>
                <w:i/>
                <w:sz w:val="16"/>
              </w:rPr>
              <w:t>Eimeria dispersa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lettyae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right="372" w:hanging="630"/>
        <w:rPr/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Do not allow horses or other equines, mature turkeys or guinea fowl access to feed containing Monensin.  </w:t>
      </w:r>
    </w:p>
    <w:p>
      <w:pPr>
        <w:pStyle w:val="Normal"/>
        <w:ind w:left="630" w:hanging="630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Ingestion of Monensin by equines has been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Subtitl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Bobwhite Quail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MONENSIN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73 grams per ton of Monensin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 g/ton (as 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WARNING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as the sole 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Bobwhite quail caused by </w:t>
            </w:r>
            <w:r>
              <w:rPr>
                <w:b/>
                <w:i/>
                <w:sz w:val="16"/>
              </w:rPr>
              <w:t>Eimeria dispersa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lettyae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right="372" w:hanging="630"/>
        <w:rPr/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Do not allow horses or other equines, mature turkeys or guinea fowl access to feed containing Monensin.  </w:t>
      </w:r>
    </w:p>
    <w:p>
      <w:pPr>
        <w:pStyle w:val="Normal"/>
        <w:ind w:left="630" w:hanging="630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Ingestion of Monensin by equines has been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Bobwhite Quail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MONENSIN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73 grams per ton of Monensin.</w:t>
      </w:r>
    </w:p>
    <w:p>
      <w:pPr>
        <w:pStyle w:val="TextBody"/>
        <w:ind w:left="180" w:hanging="180"/>
        <w:rPr/>
      </w:pPr>
      <w:r>
        <w:rPr/>
        <w:tab/>
        <w:t>Use Level</w:t>
        <w:tab/>
        <w:tab/>
        <w:t>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 g/ton (as 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WARNING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as the sole 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Bobwhite quail caused by </w:t>
            </w:r>
            <w:r>
              <w:rPr>
                <w:b/>
                <w:i/>
                <w:sz w:val="16"/>
              </w:rPr>
              <w:t>Eimeria dispersa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lettyae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right="372" w:hanging="630"/>
        <w:rPr/>
      </w:pPr>
      <w:r>
        <w:rPr>
          <w:b/>
          <w:sz w:val="16"/>
          <w:u w:val="single"/>
        </w:rPr>
        <w:t>Caution:</w:t>
      </w:r>
      <w:r>
        <w:rPr>
          <w:sz w:val="16"/>
        </w:rPr>
        <w:t xml:space="preserve"> Do not allow horses or other equines, mature turkeys or guinea fowl access to feed containing Monensin.  </w:t>
      </w:r>
    </w:p>
    <w:p>
      <w:pPr>
        <w:pStyle w:val="Normal"/>
        <w:ind w:left="630" w:hanging="630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Ingestion of Monensin by equines has been fatal.</w:t>
      </w:r>
    </w:p>
    <w:p>
      <w:pPr>
        <w:pStyle w:val="Normal"/>
        <w:ind w:left="630" w:hanging="63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4:00Z</dcterms:created>
  <dc:creator>Steve McMurry</dc:creator>
  <dc:description/>
  <dc:language>en-US</dc:language>
  <cp:lastModifiedBy>Darrell Johnson</cp:lastModifiedBy>
  <cp:lastPrinted>2015-11-16T10:45:00Z</cp:lastPrinted>
  <dcterms:modified xsi:type="dcterms:W3CDTF">2016-12-12T15:34:00Z</dcterms:modified>
  <cp:revision>2</cp:revision>
  <dc:subject/>
  <dc:title>Custom Mix Swine Feed</dc:title>
</cp:coreProperties>
</file>